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</w:r>
      <w:r>
        <w:rPr>
          <w:sz w:val="28"/>
        </w:rPr>
        <w:t>«О внесении изменений в административный регламент 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приказом министерства образования и молодежной политики Ставропольского края от 09 февраля 2015 г. № 131-пр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 xml:space="preserve">«О внесении изменений в административный регламент предоставления министерством образования Ставропольского края государственной услуги «Аттестация педагогических работников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, утвержденный приказом министерства образования и молодежной политики Ставропольского края от 09 февраля 2015 г. № 131-пр» (далее – проект приказа) разработан в целях приведения в соответствие с пунктами 36 и 37 Порядка проведения аттестации педагогических работников организаций, осуществляющих образовательную деятельность, утвержденного </w:t>
      </w:r>
      <w:r>
        <w:rPr>
          <w:spacing w:val="-2"/>
          <w:sz w:val="28"/>
          <w:szCs w:val="28"/>
        </w:rPr>
        <w:t>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Таисия Александровна Шатова</cp:lastModifiedBy>
  <cp:lastPrinted>2020-03-09T15:06:00Z</cp:lastPrinted>
  <dcterms:modified xsi:type="dcterms:W3CDTF">2022-08-03T10:06:00Z</dcterms:modified>
  <cp:revision>11</cp:revision>
  <dc:subject/>
  <dc:title/>
</cp:coreProperties>
</file>